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Ｂ＆Ｇ兵庫ジュニア海洋クラ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６　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　抜井　理紗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２０１３アジア選手権大会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葉山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８／２０－２９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ＪＰＮ－３１１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４２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</w:rPr>
              <w:t>気温、水温ともに高く、ラッシュガードに海パンでセーリングすることが多かったです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微風、無風が多く、そのわりに波がありまし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0"/>
              </w:rPr>
              <w:t>風のわりに波があったので、パワーをつけるために、アウトホールは出し目にしました。でも、波で不安定にならないよう、バングは引きめにしま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強風の時は、アウトホールやバングを最大限引き込み、レイキは倒しめで、スプリットは出し目にするよう心がけま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波で止まってしまわないよう、角度を捨ててでもスピードを出すということを意識して乗りま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また、どちらの海面が有利かを常に考えるようにしました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波がある中での動作練習です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と、海外の選手に押しのけられないように、スタートの練習をしました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ピード重視で走ったのですが、普段は角度を持ち味にしているので、どうしても上り目になってしまい、ベストスピードは出せなかったように思います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1</w:t>
            </w:r>
            <w:r>
              <w:rPr>
                <w:rFonts w:ascii="Arial" w:hAnsi="Arial" w:cs="Arial" w:eastAsia="ＭＳ Ｐゴシック"/>
                <w:sz w:val="20"/>
              </w:rPr>
              <w:t>列目から出られたときもあったけど、海外の選手に押しのけられてしまったり、ラインが読めなかったりして、</w:t>
            </w:r>
            <w:r>
              <w:rPr>
                <w:rFonts w:eastAsia="ＭＳ Ｐゴシック" w:cs="Arial" w:ascii="Arial" w:hAnsi="Arial"/>
                <w:sz w:val="20"/>
              </w:rPr>
              <w:t>2</w:t>
            </w:r>
            <w:r>
              <w:rPr>
                <w:rFonts w:ascii="Arial" w:hAnsi="Arial" w:cs="Arial" w:eastAsia="ＭＳ Ｐゴシック"/>
                <w:sz w:val="20"/>
              </w:rPr>
              <w:t>列目になってしまうことも多々ありまし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左海面でフレに合わせながらタックするつもりだったのですが、他の選手におさえられたりして、結局は左の奥のほうにいってしまったように思います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です。シンガポールやタイの選手は、リコールなどしないのかと思っていたら、上でリスクのあるスタートをしていたので、そこが、安全なスタートをしようとする私と、上位の選手の違いだと感じました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では、スピード練習を数多くこなしてきたので、海外の選手にスピード負けするというようなことはなく、そこは役に立ったと思います。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ただ、国内では、短いスタートラインの練習が多く、国際大会のような長いスタートラインの練習があまりできていなかったと思います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IN 133</w:t>
            </w:r>
            <w:r>
              <w:rPr>
                <w:rFonts w:ascii="Arial" w:hAnsi="Arial" w:cs="Arial" w:eastAsia="ＭＳ Ｐゴシック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</w:rPr>
              <w:t>LIM  ALEXANDER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私と同じくらいの体格で、始めてまだ６ヶ月位？だというのに、フリーがとても速かったからです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外の選手は、とてつもなく強いというイメージがあったけど、実際は、スピードが速いわけではなくて、ただスタートがとても上手だということが分かりました。</w:t>
            </w:r>
          </w:p>
        </w:tc>
      </w:tr>
      <w:tr>
        <w:trPr>
          <w:trHeight w:val="1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目標は、世界　（特にシンガポールやタイ）に勝つことです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ためには、貪欲さというか、積極性が必要になってくると思うので、日々の練習からもっと積極的に取り組みたいと思います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ナショナルチームとは関係なく、海外に行く機会を設けて頂けると幸いです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ナショナルチームとして国際大会に出場できたことは、私にとって、とても良い経験になったと思います。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ためにご尽力いただき、本当にありがとうございました。</w:t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Arial" w:hAnsi="Arial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1:00Z</dcterms:created>
  <dc:creator> 松本in城内病院</dc:creator>
  <dc:description/>
  <cp:keywords/>
  <dc:language>en-US</dc:language>
  <cp:lastModifiedBy>yoshie</cp:lastModifiedBy>
  <dcterms:modified xsi:type="dcterms:W3CDTF">2014-07-10T23:39:00Z</dcterms:modified>
  <cp:revision>11</cp:revision>
  <dc:subject/>
  <dc:title>海外派遣チームレポート（コーチ用）</dc:title>
</cp:coreProperties>
</file>