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eastAsia="ＭＳ Ｐゴシック" w:cs="Arial" w:ascii="Arial" w:hAnsi="Arial"/>
          <w:b/>
          <w:bCs/>
          <w:sz w:val="32"/>
          <w:u w:val="single"/>
        </w:rPr>
        <w:t>3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：横浜市民ｼﾞｭﾆｱﾖｯﾄクラブ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学年</w:t>
            </w:r>
            <w:r>
              <w:rPr>
                <w:rFonts w:ascii="Arial" w:hAnsi="Arial" w:cs="Arial" w:eastAsia="ＭＳ Ｐゴシック"/>
                <w:sz w:val="24"/>
              </w:rPr>
              <w:t>　：</w:t>
            </w:r>
            <w:r>
              <w:rPr>
                <w:rFonts w:eastAsia="ＭＳ Ｐゴシック" w:cs="Arial" w:ascii="Arial" w:hAnsi="Arial"/>
                <w:sz w:val="24"/>
              </w:rPr>
              <w:t>9</w:t>
            </w:r>
            <w:r>
              <w:rPr>
                <w:rFonts w:ascii="Arial" w:hAnsi="Arial" w:cs="Arial" w:eastAsia="ＭＳ Ｐゴシック"/>
                <w:sz w:val="24"/>
              </w:rPr>
              <w:t>学年　　　</w:t>
            </w:r>
            <w:r>
              <w:rPr>
                <w:rFonts w:ascii="Arial" w:hAnsi="Arial" w:cs="Arial" w:eastAsia="ＭＳ Ｐゴシック"/>
                <w:sz w:val="24"/>
              </w:rPr>
              <w:t>　　　　　　氏名</w:t>
            </w:r>
            <w:r>
              <w:rPr>
                <w:rFonts w:ascii="Arial" w:hAnsi="Arial" w:cs="Arial" w:eastAsia="ＭＳ Ｐゴシック"/>
                <w:sz w:val="24"/>
              </w:rPr>
              <w:t>：神木　耀太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アジア選手権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日本国　神奈川県三浦郡葉山町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013</w:t>
            </w:r>
            <w:r>
              <w:rPr>
                <w:rFonts w:ascii="Arial" w:hAnsi="Arial" w:cs="Arial" w:eastAsia="ＭＳ Ｐゴシック"/>
                <w:sz w:val="24"/>
              </w:rPr>
              <w:t>年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2</w:t>
            </w:r>
            <w:r>
              <w:rPr>
                <w:rFonts w:ascii="Arial" w:hAnsi="Arial" w:cs="Arial" w:eastAsia="ＭＳ Ｐゴシック"/>
                <w:sz w:val="24"/>
              </w:rPr>
              <w:t>日～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9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31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70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と水温は暖かく半袖がちょうど良かった。紫外線が強いので、日焼け止めを必ずつけました。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風が無い日が続いたが、終盤に南風が少し強く吹いた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全体的に風が弱かったので、緩めにｾｯﾄし、風を流しやすいようにした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体が重いので角度よりｽﾋﾟｰﾄﾞを重視した。ｽﾋﾟｰﾄﾞが落ちないようにﾀｯｸ、ｼﾞｬｲﾌﾞには気を付けた。</w:t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ｺｰｽ練習、ﾗﾋﾞｯﾄｽﾀｰﾄなど。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ｽﾋﾟｰﾄﾞは良かったが角度がうまくいかなかった。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一列目からｽﾀｰﾄが切れましたが、その後、ｽﾋﾟｰﾄﾞで負けてしまい前を切られてしまうことが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何度かありました。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ﾌﾚｯｼｭな風を取りに行くことを意識した。時に、有利であると判断した海面は思いっきり突っ込んだ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ｽﾀｰﾄのﾀｲﾐﾝｸﾞがうまく、ｽﾋﾟｰﾄﾞが速い。ｽﾀｰﾄの有利なところには上位の選手がいつも陣取っていた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ﾗﾋﾞｯﾄのｽﾋﾟｰﾄﾞ比べが役立った。ｽﾋﾟｰﾄﾞが大切と思うから。</w:t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ﾗﾝﾆﾝｸﾞの練習が足りなかった。海外選手のﾗﾝﾆﾝｸﾞｽﾋﾟｰﾄﾞは速かった。もっと、波にのる練習をすべきであった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ｼﾝｶﾞﾎﾟｰﾙの選手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上位選手のﾃｸﾆｯｸや、集中力などのﾚﾍﾞﾙの高さを思い知らされた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上位選手にも負けないｽﾀｰﾄと、ﾗﾝﾆﾝｸﾞのｽﾋﾟｰﾄﾞを上げること。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応援、ｻﾎﾟｰﾄありがとうございました。この経験を糧にして何事にもがんばりたいと思います。</w:t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Arial" w:hAnsi="Arial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04:00Z</dcterms:created>
  <dc:creator> 松本in城内病院</dc:creator>
  <dc:description/>
  <cp:keywords/>
  <dc:language>en-US</dc:language>
  <cp:lastModifiedBy>yoshie</cp:lastModifiedBy>
  <cp:lastPrinted>2013-09-19T22:52:00Z</cp:lastPrinted>
  <dcterms:modified xsi:type="dcterms:W3CDTF">2014-07-10T23:37:00Z</dcterms:modified>
  <cp:revision>37</cp:revision>
  <dc:subject/>
  <dc:title>海外派遣チームレポート（コーチ用）</dc:title>
</cp:coreProperties>
</file>