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中央区ヨット連盟ジュニアヨット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zh-CN"/>
              </w:rPr>
            </w:pPr>
            <w:r>
              <w:rPr>
                <w:rFonts w:ascii="Arial" w:hAnsi="Arial" w:cs="Arial" w:eastAsia="ＭＳ Ｐゴシック"/>
                <w:sz w:val="24"/>
                <w:lang w:eastAsia="zh-CN"/>
              </w:rPr>
              <w:t>学年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９　　　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  <w:lang w:eastAsia="zh-CN"/>
              </w:rPr>
              <w:t>　安藤　夏海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ascii="Arial" w:hAnsi="Arial" w:cs="Arial" w:eastAsia="ＭＳ Ｐゴシック"/>
                <w:sz w:val="24"/>
                <w:lang w:eastAsia="zh-TW"/>
              </w:rPr>
              <w:t>神奈川県三浦郡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～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３１６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69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非常に暑かった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は非常に弱かった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なし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微風の走り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練習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ボートスピードがないこと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ラインが読めてよかった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ボートスピードがないために攻めなければならなかっ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ボートスピードがない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すべて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忍耐力です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シンガポールです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とくにありません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ＯＰは卒業です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りません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Arial" w:hAnsi="Arial" w:eastAsia="ＭＳ Ｐゴシック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4:00Z</dcterms:created>
  <dc:creator>松本in城内病院</dc:creator>
  <dc:description/>
  <cp:keywords/>
  <dc:language>en-US</dc:language>
  <cp:lastModifiedBy>yoshie</cp:lastModifiedBy>
  <dcterms:modified xsi:type="dcterms:W3CDTF">2014-07-10T23:33:00Z</dcterms:modified>
  <cp:revision>3</cp:revision>
  <dc:subject/>
  <dc:title>海外派遣チームレポート（コーチ用）</dc:title>
</cp:coreProperties>
</file>