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95885</wp:posOffset>
            </wp:positionV>
            <wp:extent cx="723900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40"/>
          <w:szCs w:val="40"/>
        </w:rPr>
        <w:t>　　　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202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2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がい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40"/>
          <w:szCs w:val="40"/>
        </w:rPr>
        <w:t>　　　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202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2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がい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3:00Z</dcterms:created>
  <dc:creator>m_hosoi</dc:creator>
  <dc:description/>
  <cp:keywords/>
  <dc:language>en-US</dc:language>
  <cp:lastModifiedBy>comfort-aono</cp:lastModifiedBy>
  <cp:lastPrinted>2021-06-04T13:11:00Z</cp:lastPrinted>
  <dcterms:modified xsi:type="dcterms:W3CDTF">2022-06-08T04:49:00Z</dcterms:modified>
  <cp:revision>4</cp:revision>
  <dc:subject/>
  <dc:title>参　加　申　込　書</dc:title>
</cp:coreProperties>
</file>