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highlight w:val="yellow"/>
          <w:lang w:eastAsia="zh-CN"/>
        </w:rPr>
        <w:t>日本</w:t>
      </w:r>
      <w:r>
        <w:rPr>
          <w:rFonts w:eastAsia="ＭＳ Ｐゴシック" w:cs="ＭＳ Ｐゴシック" w:ascii="ＭＳ Ｐゴシック" w:hAnsi="ＭＳ Ｐゴシック"/>
          <w:color w:val="FF0000"/>
          <w:highlight w:val="yellow"/>
          <w:lang w:eastAsia="zh-CN"/>
        </w:rPr>
        <w:t>OP</w:t>
      </w:r>
      <w:r>
        <w:rPr>
          <w:rFonts w:ascii="ＭＳ Ｐゴシック" w:hAnsi="ＭＳ Ｐゴシック" w:cs="ＭＳ Ｐゴシック" w:eastAsia="ＭＳ Ｐゴシック"/>
          <w:color w:val="FF0000"/>
          <w:highlight w:val="yellow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highlight w:val="yellow"/>
        </w:rPr>
        <w:t>5</w:t>
      </w:r>
      <w:r>
        <w:rPr>
          <w:rFonts w:eastAsia="ＭＳ Ｐゴシック" w:cs="ＭＳ Ｐゴシック" w:ascii="ＭＳ Ｐゴシック" w:hAnsi="ＭＳ Ｐゴシック"/>
          <w:color w:val="FF0000"/>
          <w:highlight w:val="yellow"/>
          <w:lang w:eastAsia="zh-CN"/>
        </w:rPr>
        <w:t>-12-</w:t>
      </w:r>
      <w:r>
        <w:rPr>
          <w:rFonts w:eastAsia="ＭＳ Ｐゴシック" w:cs="ＭＳ Ｐゴシック" w:ascii="ＭＳ Ｐゴシック" w:hAnsi="ＭＳ Ｐゴシック"/>
          <w:color w:val="FF0000"/>
          <w:highlight w:val="yellow"/>
        </w:rPr>
        <w:t>03</w:t>
      </w:r>
      <w:r>
        <w:rPr>
          <w:rFonts w:ascii="ＭＳ Ｐゴシック" w:hAnsi="ＭＳ Ｐゴシック" w:cs="ＭＳ Ｐゴシック" w:eastAsia="ＭＳ Ｐゴシック"/>
          <w:color w:val="FF0000"/>
          <w:highlight w:val="yellow"/>
          <w:lang w:eastAsia="zh-CN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回ＯＰ協会理事会議事録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日時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lang w:eastAsia="zh-TW"/>
        </w:rPr>
        <w:t>2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  <w:lang w:eastAsia="zh-TW"/>
        </w:rPr>
        <w:t>日（土）</w:t>
      </w:r>
      <w:r>
        <w:rPr>
          <w:rFonts w:eastAsia="ＭＳ Ｐゴシック" w:cs="ＭＳ Ｐゴシック" w:ascii="ＭＳ Ｐゴシック" w:hAnsi="ＭＳ Ｐゴシック"/>
          <w:lang w:eastAsia="zh-TW"/>
        </w:rPr>
        <w:t>10:00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  <w:lang w:eastAsia="zh-TW"/>
        </w:rPr>
        <w:t>:00</w:t>
      </w:r>
      <w:r>
        <w:rPr>
          <w:rFonts w:ascii="ＭＳ Ｐゴシック" w:hAnsi="ＭＳ Ｐゴシック" w:cs="ＭＳ Ｐゴシック" w:eastAsia="ＭＳ Ｐゴシック"/>
        </w:rPr>
        <w:t>および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日（日）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全菓連ビル９階　㈱フォーシーズ　会議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参加者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秋山</w:t>
      </w:r>
      <w:r>
        <w:rPr>
          <w:rFonts w:ascii="ＭＳ Ｐゴシック" w:hAnsi="ＭＳ Ｐゴシック" w:cs="ＭＳ Ｐゴシック" w:eastAsia="ＭＳ Ｐゴシック"/>
          <w:lang w:eastAsia="zh-TW"/>
        </w:rPr>
        <w:t>監事、</w:t>
      </w:r>
      <w:r>
        <w:rPr>
          <w:rFonts w:ascii="ＭＳ Ｐゴシック" w:hAnsi="ＭＳ Ｐゴシック" w:cs="ＭＳ Ｐゴシック" w:eastAsia="ＭＳ Ｐゴシック"/>
        </w:rPr>
        <w:t>占部副会長、国見副会長　</w:t>
      </w:r>
      <w:r>
        <w:rPr>
          <w:rFonts w:ascii="ＭＳ Ｐゴシック" w:hAnsi="ＭＳ Ｐゴシック" w:cs="ＭＳ Ｐゴシック" w:eastAsia="ＭＳ Ｐゴシック"/>
          <w:lang w:eastAsia="zh-TW"/>
        </w:rPr>
        <w:t>矢野理事長、河内副理事長、濱本理事、荒川理事、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田中理事、岡田理事、花田理事、榊原理事、須河内理事</w:t>
      </w:r>
      <w:r>
        <w:rPr>
          <w:rFonts w:ascii="ＭＳ Ｐゴシック" w:hAnsi="ＭＳ Ｐゴシック" w:cs="ＭＳ Ｐゴシック" w:eastAsia="ＭＳ Ｐゴシック"/>
        </w:rPr>
        <w:t xml:space="preserve">、富沢理事 </w:t>
      </w:r>
      <w:r>
        <w:rPr>
          <w:rFonts w:ascii="ＭＳ Ｐゴシック" w:hAnsi="ＭＳ Ｐゴシック" w:cs="ＭＳ Ｐゴシック" w:eastAsia="ＭＳ Ｐゴシック"/>
          <w:lang w:eastAsia="zh-TW"/>
        </w:rPr>
        <w:t>（順不同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欠席理事：　な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議事録：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</w:rPr>
        <w:t>荒川</w:t>
      </w:r>
      <w:r>
        <w:rPr>
          <w:rFonts w:ascii="ＭＳ Ｐゴシック" w:hAnsi="ＭＳ Ｐゴシック" w:cs="ＭＳ Ｐゴシック" w:eastAsia="ＭＳ Ｐゴシック"/>
          <w:lang w:eastAsia="zh-TW"/>
        </w:rPr>
        <w:t>理事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確認者：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</w:rPr>
        <w:t>富沢</w:t>
      </w:r>
      <w:r>
        <w:rPr>
          <w:rFonts w:ascii="ＭＳ Ｐゴシック" w:hAnsi="ＭＳ Ｐゴシック" w:cs="ＭＳ Ｐゴシック" w:eastAsia="ＭＳ Ｐゴシック"/>
          <w:lang w:eastAsia="zh-TW"/>
        </w:rPr>
        <w:t>理事（東日本）、</w:t>
      </w:r>
      <w:r>
        <w:rPr>
          <w:rFonts w:ascii="ＭＳ Ｐゴシック" w:hAnsi="ＭＳ Ｐゴシック" w:cs="ＭＳ Ｐゴシック" w:eastAsia="ＭＳ Ｐゴシック"/>
        </w:rPr>
        <w:t>河内</w:t>
      </w:r>
      <w:r>
        <w:rPr>
          <w:rFonts w:ascii="ＭＳ Ｐゴシック" w:hAnsi="ＭＳ Ｐゴシック" w:cs="ＭＳ Ｐゴシック" w:eastAsia="ＭＳ Ｐゴシック"/>
          <w:lang w:eastAsia="zh-TW"/>
        </w:rPr>
        <w:t>理事（西日本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議事に先立ち、上記議事録作成者と確認者を決定し、矢野理事長を議長として審議を実施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審議事項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議題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>201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東西日本選手権およびチームレースの日程について （レース委員会）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日本＝現在、７月末として 稲毛を検討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西日本＝唐津で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の ２６日（金）～２８日（日）を予定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 レース＝広島で、９月の１５日（日）の週、または２２日（日）の週を予定する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議題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０１４年以降の全日本開催時期アンケート報告および今後の方針について（レース委員会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）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全日本の開催時期についてのアンケートを加盟４４クラブに実施したところ３８クラブから回答あり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結果が報告された。　夏休み中に東西選手権と全日本の２回を開催する事についての問題指摘</w:t>
      </w:r>
    </w:p>
    <w:p>
      <w:pPr>
        <w:pStyle w:val="Normal"/>
        <w:ind w:left="1510" w:hanging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が多くあり、「間隔が１月ではタイト」「練習する期間が欲しい」「選考会との間が８月から３月まで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り間延びする」「運営の準備が大変」などの意見、　「参加艇数の見直し」「平日は避けて欲しい」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日程の短縮」「計測の簡易化」などの要望コメントがあった。</w:t>
      </w:r>
    </w:p>
    <w:p>
      <w:pPr>
        <w:pStyle w:val="Normal"/>
        <w:ind w:left="1510" w:hanging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集計では、　　全日本開催時期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０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１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を合わせて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３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 東西選手権開催時期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８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が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７％</w:t>
      </w:r>
    </w:p>
    <w:p>
      <w:pPr>
        <w:pStyle w:val="Normal"/>
        <w:ind w:left="147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間隔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ヶ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ヶ月以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を合わせて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３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left="1470"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程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日間 ３７％　　４日間 ４９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であった。</w:t>
      </w:r>
    </w:p>
    <w:p>
      <w:pPr>
        <w:pStyle w:val="Normal"/>
        <w:ind w:left="147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詳しい集計結果、クラブからのコメントについては別途、協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公表する。）</w:t>
      </w:r>
    </w:p>
    <w:p>
      <w:pPr>
        <w:pStyle w:val="Normal"/>
        <w:ind w:left="21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討）</w:t>
      </w:r>
    </w:p>
    <w:p>
      <w:pPr>
        <w:pStyle w:val="Normal"/>
        <w:ind w:left="21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報告を踏まえ、理事会で討論を尽くした後、東西日本、全日本、選考会の時期について</w:t>
      </w:r>
    </w:p>
    <w:p>
      <w:pPr>
        <w:pStyle w:val="Normal"/>
        <w:ind w:left="210"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理事の個別意見を集計した結果、大多数の賛成を得て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東西日本８月、全日本１０～１１月、</w:t>
      </w:r>
    </w:p>
    <w:p>
      <w:pPr>
        <w:pStyle w:val="Normal"/>
        <w:ind w:left="210" w:firstLine="4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選考会３月、チーム レース８月～９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方針が決定された。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510" w:hanging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関連する課題 ）</w:t>
      </w:r>
    </w:p>
    <w:p>
      <w:pPr>
        <w:pStyle w:val="Normal"/>
        <w:ind w:left="5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全日本選手権の日程変更に伴い、従来より実施している全日本選手権時の定例総会開催では、決算後７ヶ月を経過するために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決算月を現在の３月末から９月末に変更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方針を決議、次回の総会に理事会より議題として提出、承認を図ることとする</w:t>
      </w:r>
    </w:p>
    <w:p>
      <w:pPr>
        <w:pStyle w:val="Normal"/>
        <w:ind w:left="5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4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の課題 ）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ンケートのフィードバックとして　日程を短縮する案を含めた、レースのフォーマットについても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種々意見されたが、まだ時間的な余裕もあり、レース委員会でさらに検討を重ねる事となった。</w:t>
      </w:r>
    </w:p>
    <w:p>
      <w:pPr>
        <w:pStyle w:val="Normal"/>
        <w:ind w:left="151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議題３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０１３年ＮＴ選考会について （レース委員会）</w:t>
      </w:r>
    </w:p>
    <w:p>
      <w:pPr>
        <w:pStyle w:val="Normal"/>
        <w:ind w:left="151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ＮＯＲを現在ＪＳＡＦに提出し、選考会の上告否認の認可を申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テスト委員長は田中正昭氏とし、他の審判員は調整中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ＲＲＳ２０１３－２０１６を採用する最初のＪＯＤＡレースとなるため、選手に改正ルールを</w:t>
      </w:r>
    </w:p>
    <w:p>
      <w:pPr>
        <w:pStyle w:val="Normal"/>
        <w:ind w:left="147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周知するための講習会を、３月１６日（土）に現地で開催する。　（講師　田中正昭氏）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クラスルールの改正に伴う、広告規定は新ルールを採用する。　　　議題 ５ 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議題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強化普及育成海外派遣委員会より　（報告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１３和歌山正月合宿は１月３日～６日の日程で開催され無事終了した。　　参加３５名、うち選考会の資格者２５‐６名、全日本未経験者２名もいた。　　　　コーチは鈴木國央氏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宮川恵子氏、中村健一氏、白石潤一郎氏、という豪華・多彩の顔ぶれであっ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ワールドをはじめとする諸遠征のプレエントリー手続きを例年通り予定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北米についてはその年によりエントリーできない場合もあるが、今年もアプローチを続ける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ジアについては主催国であり、勝ちに行くための全力を尽くした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議題５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計測委員会より （報告）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ＩＯＤＡより １月１日から発効する２０１３年クラスルールの通告があったので、 ルールを翻訳し　ＨＰにて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案内を公表した。　改正箇所は　クラスルール ２．８ の 広告規定 が全面変更された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は全ての部分に競技者の広告を禁止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ハルは前から４０％までの競技者の広告を禁止する。</w:t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これまでの国内限定による　全日本用の広告規定と同一のもの。）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470" w:hanging="840"/>
        <w:rPr/>
      </w:pPr>
      <w:r>
        <w:rPr>
          <w:rFonts w:ascii="ＭＳ Ｐゴシック" w:hAnsi="ＭＳ Ｐゴシック" w:cs="ＭＳ Ｐゴシック" w:eastAsia="ＭＳ Ｐゴシック"/>
        </w:rPr>
        <w:t>予定されていた Ｅ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Ｓ２０１３－２０１６ 計測講習会の日程を、諸事情により延期とする。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予定　　福岡県　小戸ヨットハーバー　３月１６日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愛知県　海陽ヨットハーバー　４月</w:t>
      </w:r>
    </w:p>
    <w:p>
      <w:pPr>
        <w:pStyle w:val="Normal"/>
        <w:ind w:left="147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神奈川県　江の島ヨットハーバー（または葉山新港）　５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その他の議題　１）　ジュニア会員の拡大／　ＪＯＤＡから各県連へのアピールについて （榊原理事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全国にはＯＰクラスの艇を使用するクラブで、ＪＯＤＡに加盟していないクラブが多く存在す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本クラスの発展のためには それらのクラブへの勧誘方策の一環として 各県連を通じてＪＯＤＡ加盟を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</w:rPr>
        <w:t>依頼（案内文と資料としてイヤーブックを添える）してはどうか？　との提案があったので検討された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未加盟クラブはレース志向ではなく、海に親しむ主旨で活動している。　県連の力をお借りするには、県連が動いていただけるだけのアピールポイント（オリンピック等の主要大会におけるＯＰ出身者の多さを伝え、底辺拡大の必要性）を強調するとよ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験の浅い指導者層の該当クラブについては、 ＪＯＤＡ普及委員会が、未加盟クラブの指導者・</w:t>
      </w:r>
    </w:p>
    <w:p>
      <w:pPr>
        <w:pStyle w:val="Normal"/>
        <w:ind w:left="11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ーチと交流し、育成助力を図る等の方法論を組み立てサポートするとよ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予算的に厳しい面もあるが、できること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っていく</w:t>
      </w:r>
      <w:r>
        <w:rPr>
          <w:rFonts w:ascii="ＭＳ Ｐゴシック" w:hAnsi="ＭＳ Ｐゴシック" w:cs="ＭＳ Ｐゴシック" w:eastAsia="ＭＳ Ｐゴシック"/>
        </w:rPr>
        <w:t>方針をとりたい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その他の議題　２）　２０１３年　全日本選手権の準備状況 （荒川理事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ストクラブの海陽海洋クラブ、ＪＯＤＡ理事会、愛知県ヨット連盟　の各メンバーから編成される</w:t>
      </w:r>
    </w:p>
    <w:p>
      <w:pPr>
        <w:pStyle w:val="Normal"/>
        <w:ind w:left="11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５回 日本ＯＰ級セーリング選手権大会の 実行委員会が承認された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スポンサーシップの獲得については、主催クラブ側とＪＯＤＡ側からアプローチできるシステムなので、競合とならぬための打ち合わせが行われ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その他の議題　３）　アジア大会の準備打合せ　（翌２７日、総会終了後</w:t>
      </w:r>
      <w:r>
        <w:rPr>
          <w:rFonts w:eastAsia="ＭＳ Ｐゴシック" w:cs="ＭＳ Ｐゴシック" w:ascii="ＭＳ Ｐゴシック" w:hAnsi="ＭＳ Ｐゴシック"/>
          <w:b/>
        </w:rPr>
        <w:t>13</w:t>
      </w:r>
      <w:r>
        <w:rPr>
          <w:rFonts w:ascii="ＭＳ Ｐゴシック" w:hAnsi="ＭＳ Ｐゴシック" w:cs="ＭＳ Ｐゴシック" w:eastAsia="ＭＳ Ｐゴシック"/>
          <w:b/>
        </w:rPr>
        <w:t>時～１７時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実行委員会組織図（案）に基づき、大会までのタイムテーブルを検討した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ＮＯＲのＩＯＤＡ承認が遅れているが、２月初旬には回答がある予定。ＮＯＲの承認が下り次第、ホームページを立ち上げ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ＯＰ協会加盟クラブへの協力依頼を 正式に書面にて行い、２月中旬には実行委員会を立ち上げ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３月８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９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１０日、ＩＯＤＡのＡｒｓｈａｄ副会長が、現地視察と打ち合わせのために来日予定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次回の理事会は、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の予定。　　　　　　　　　　　　　　　　　　　　　　　　　　　　　　　　　　　　　</w:t>
      </w:r>
    </w:p>
    <w:sectPr>
      <w:type w:val="nextPage"/>
      <w:pgSz w:w="11906" w:h="16838"/>
      <w:pgMar w:left="126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16:00Z</dcterms:created>
  <dc:creator>User</dc:creator>
  <dc:description/>
  <cp:keywords/>
  <dc:language>en-US</dc:language>
  <cp:lastModifiedBy>Wataru</cp:lastModifiedBy>
  <dcterms:modified xsi:type="dcterms:W3CDTF">2013-02-01T08:47:00Z</dcterms:modified>
  <cp:revision>5</cp:revision>
  <dc:subject/>
  <dc:title>平成20年度第二回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