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  <w:lang w:eastAsia="zh-CN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  <w:lang w:eastAsia="zh-CN"/>
        </w:rPr>
        <w:t>2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  <w:lang w:eastAsia="zh-CN"/>
        </w:rPr>
        <w:t>年度　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  <w:lang w:eastAsia="zh-CN"/>
        </w:rPr>
        <w:t>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  <w:lang w:eastAsia="zh-CN"/>
        </w:rPr>
        <w:t>回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  <w:lang w:eastAsia="zh-CN"/>
        </w:rPr>
        <w:t>OP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  <w:lang w:eastAsia="zh-CN"/>
        </w:rPr>
        <w:t>協会理事会　議事録</w:t>
      </w:r>
    </w:p>
    <w:p>
      <w:pPr>
        <w:pStyle w:val="Normal"/>
        <w:jc w:val="right"/>
        <w:rPr>
          <w:rFonts w:ascii="ＭＳ Ｐゴシック" w:hAnsi="ＭＳ Ｐゴシック" w:eastAsia="SimSun;宋体" w:cs="ＭＳ Ｐゴシック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日本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CN"/>
        </w:rPr>
        <w:t>OP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CN"/>
        </w:rPr>
        <w:t>-14-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日時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26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日（土）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10:00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17:3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場所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フォーシーズ会議室</w:t>
      </w:r>
    </w:p>
    <w:p>
      <w:pPr>
        <w:pStyle w:val="Normal"/>
        <w:ind w:left="700" w:hanging="7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出席者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矢野理事長、河内副理事長、榊原理事、岡田理事、中村理事、高山理事、須河内理事、</w:t>
      </w:r>
    </w:p>
    <w:p>
      <w:pPr>
        <w:pStyle w:val="Normal"/>
        <w:ind w:left="700" w:hanging="7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青野理事、田中理事（順不同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欠席者：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荒川理事、松尾理事、花田理事、周東監事、秋山監事、（順不同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議事録作成：田中理事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確認者：中村理事（東日本）、青野理事（西日本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議事に先立ち、上記議事録作成者と確認者を決定し、矢野理事長を議長として審議を実施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審議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議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総務委員会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新年度会員登録について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会員数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5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、オペスタ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、加盟クラブ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クラブ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/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現在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新規加盟クラブ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三重県ヨット連盟ジュニア・ユースヨットクラブ」の加盟を承認し、東日本に所属することとする。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西の分岐は、北陸、東海を東日本所属、それ以西を西日本所属、を原則し、加入申請があった時点で再考す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イヤーブックについて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1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度イヤーブックを作成し、全日本で配布する。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全日本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海外遠征）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原稿締切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末。過去のイヤーブックについては、会員がいつでも閲覧できるように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PD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協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掲載していくこととす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協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P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広報委員会で更に充実させていく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OD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主催レースの成績表もストレージする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西選手権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P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広報委員会で作成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議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レース委員会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OD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ナショナルチーム最終選考会の開催地について</w:t>
      </w:r>
    </w:p>
    <w:p>
      <w:pPr>
        <w:pStyle w:val="Normal"/>
        <w:ind w:left="3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複数の応募を検討した結果、江の島で開催することとする。（江の島ヨットクラブジュニア部会）</w:t>
      </w:r>
    </w:p>
    <w:p>
      <w:pPr>
        <w:pStyle w:val="Normal"/>
        <w:ind w:left="844" w:hanging="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地元クラブ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OD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役割分担については早い時期から調整していくこととする。（担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中村理事）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会準備状況について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日本選手権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>No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近日中に公開予定　（担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須河内理事）</w:t>
      </w:r>
    </w:p>
    <w:p>
      <w:pPr>
        <w:pStyle w:val="Normal"/>
        <w:ind w:left="76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西日本選手権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o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公開済み　（担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松尾理事）</w:t>
      </w:r>
    </w:p>
    <w:p>
      <w:pPr>
        <w:pStyle w:val="Normal"/>
        <w:ind w:left="76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全日本チームレース選手権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SA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済み、持ち回りカップの選定　（担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松尾理事・花田理事）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全日本選手権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役割分担表を確認し、引続き準備を進めることとした。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担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松尾理事）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エントリー費は、大会日程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間で変わらない為、前年と同額とする。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チームリーダー及びコーチの登録について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JOD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主催のレース（東西選手権、全日本、選考会）に参加するチームリーダー及びコーチは、大会に登録するものとし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SA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並び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OD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オペスタ会員とすることとする。但し、東西選手権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クラスのみに参加するチームリーダー及びコーチは、この限りではない。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全日本選手権の公募について</w:t>
      </w:r>
    </w:p>
    <w:p>
      <w:pPr>
        <w:pStyle w:val="Normal"/>
        <w:ind w:left="76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早急に公募についての情報を開示する。応募締切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/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する。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【議題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】　強化海外派遣委員会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海外派遣　報告・予定について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結果報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アジアセーリングチャンピオンシップ　男女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が参加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>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厳しい結果となった</w:t>
      </w:r>
    </w:p>
    <w:p>
      <w:pPr>
        <w:pStyle w:val="Normal"/>
        <w:ind w:left="718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アジア選手権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>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チームレー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位入賞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会期間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ヨーロッパ選手権、北米選手権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日程確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世界選手権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OD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大陸選手権（ワールド、アジア、ヨーロッパ等）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選考会参加資格、並び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内定の基準の見直しについて</w:t>
      </w:r>
    </w:p>
    <w:p>
      <w:pPr>
        <w:pStyle w:val="Normal"/>
        <w:tabs>
          <w:tab w:val="clear" w:pos="840"/>
          <w:tab w:val="left" w:pos="1440" w:leader="none"/>
        </w:tabs>
        <w:ind w:left="71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競争力を高め、全体的なレベルアップを図るために、上記について検討した結果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全日本選手権での内定を下記のとおりとすることとした。</w:t>
      </w:r>
    </w:p>
    <w:p>
      <w:pPr>
        <w:pStyle w:val="Normal"/>
        <w:tabs>
          <w:tab w:val="clear" w:pos="840"/>
          <w:tab w:val="left" w:pos="1440" w:leader="none"/>
        </w:tabs>
        <w:ind w:left="71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全日本優勝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選考会に参加した場合のみ、選考会順位に関係なくアジア選手権に内定する。</w:t>
      </w:r>
    </w:p>
    <w:p>
      <w:pPr>
        <w:pStyle w:val="Normal"/>
        <w:tabs>
          <w:tab w:val="clear" w:pos="840"/>
          <w:tab w:val="left" w:pos="1440" w:leader="none"/>
        </w:tabs>
        <w:ind w:left="718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ただしこの権利は該当者が選考会出場を辞退した場合、全日本選手権の下位順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位の選手への繰り下げは行われない。</w:t>
      </w:r>
    </w:p>
    <w:p>
      <w:pPr>
        <w:pStyle w:val="Normal"/>
        <w:tabs>
          <w:tab w:val="clear" w:pos="840"/>
          <w:tab w:val="left" w:pos="1440" w:leader="none"/>
        </w:tabs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小学生優勝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と同じ</w:t>
      </w:r>
    </w:p>
    <w:p>
      <w:pPr>
        <w:pStyle w:val="Normal"/>
        <w:tabs>
          <w:tab w:val="clear" w:pos="840"/>
          <w:tab w:val="left" w:pos="1440" w:leader="none"/>
        </w:tabs>
        <w:ind w:left="71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選考会資格、内定基準、強化方法については、今後引続き検討してい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議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クラスルール計測委員会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従来艇　及び 旧型フォイル の今後の取り扱いについて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1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のクラスルール変更により、フォイルの使用についての記載に変更があったことから、現在公示している</w:t>
      </w:r>
    </w:p>
    <w:p>
      <w:pPr>
        <w:pStyle w:val="Normal"/>
        <w:ind w:left="76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従来艇　及び 旧型フォイル の今後の取り扱いについて」（日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-12-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2012.12.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</w:p>
    <w:p>
      <w:pPr>
        <w:pStyle w:val="Normal"/>
        <w:ind w:left="118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3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以降の東西選手権で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OD9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艇　及び　新型フォイルのみが使用できます。従来艇、旧型フォイルは、使用できません。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は一旦保留とし、再検討することとする。</w:t>
      </w:r>
    </w:p>
    <w:p>
      <w:pPr>
        <w:pStyle w:val="Normal"/>
        <w:ind w:left="7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但し、全日本は第一次選考会を兼ねているので選考会の基準を踏襲する。（日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-12-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どおりとする）</w:t>
      </w:r>
    </w:p>
    <w:p>
      <w:pPr>
        <w:pStyle w:val="Normal"/>
        <w:ind w:left="3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議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普及・育成委員会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普及に関するアンケートについて</w:t>
      </w:r>
    </w:p>
    <w:p>
      <w:pPr>
        <w:pStyle w:val="Normal"/>
        <w:ind w:left="75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クラブから回答があった。意見等をまとめて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イヤーブッ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公開する。（担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矢野理事長）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その他】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回理事会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を予定する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以上</w:t>
      </w:r>
    </w:p>
    <w:sectPr>
      <w:type w:val="nextPage"/>
      <w:pgSz w:w="11906" w:h="16838"/>
      <w:pgMar w:left="1259" w:right="1287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4:00Z</dcterms:created>
  <dc:creator>User</dc:creator>
  <dc:description/>
  <cp:keywords/>
  <dc:language>en-US</dc:language>
  <cp:lastModifiedBy>榊原和久</cp:lastModifiedBy>
  <cp:lastPrinted>2014-07-29T22:38:00Z</cp:lastPrinted>
  <dcterms:modified xsi:type="dcterms:W3CDTF">2014-07-29T15:33:00Z</dcterms:modified>
  <cp:revision>6</cp:revision>
  <dc:subject/>
  <dc:title>平成20年度第二回理事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