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　　　　　　　　　　　　　　　　　　　平成</w:t>
      </w:r>
      <w:r>
        <w:rPr/>
        <w:t>18</w:t>
      </w:r>
      <w:r>
        <w:rPr/>
        <w:t>年</w:t>
      </w:r>
      <w:r>
        <w:rPr/>
        <w:t>10</w:t>
      </w:r>
      <w:r>
        <w:rPr/>
        <w:t>月</w:t>
      </w:r>
      <w:r>
        <w:rPr/>
        <w:t>19</w:t>
      </w:r>
      <w:r>
        <w:rPr/>
        <w:t>日</w:t>
      </w:r>
    </w:p>
    <w:p>
      <w:pPr>
        <w:pStyle w:val="Normal"/>
        <w:ind w:firstLine="1680"/>
        <w:rPr/>
      </w:pPr>
      <w:r>
        <w:rPr/>
      </w:r>
    </w:p>
    <w:p>
      <w:pPr>
        <w:pStyle w:val="Normal"/>
        <w:ind w:firstLine="1680"/>
        <w:rPr/>
      </w:pPr>
      <w:r>
        <w:rPr/>
        <w:t>埼玉匠海選手の世界選手権派遣取り消しについて</w:t>
      </w:r>
    </w:p>
    <w:p>
      <w:pPr>
        <w:pStyle w:val="Normal"/>
        <w:rPr/>
      </w:pPr>
      <w:r>
        <w:rPr/>
      </w:r>
    </w:p>
    <w:p>
      <w:pPr>
        <w:pStyle w:val="Normal"/>
        <w:rPr/>
      </w:pPr>
      <w:r>
        <w:rPr/>
        <w:t>　　　　　　　　　　　　　　　　　　　　　　　　　　　　　　日本ＯＰ協会</w:t>
      </w:r>
    </w:p>
    <w:p>
      <w:pPr>
        <w:pStyle w:val="Normal"/>
        <w:rPr/>
      </w:pPr>
      <w:r>
        <w:rPr/>
        <w:t>　　　　　　　　　　　　　　　　　　　　　　　　　　　　　　理事長　国見悦朗</w:t>
      </w:r>
    </w:p>
    <w:p>
      <w:pPr>
        <w:pStyle w:val="Normal"/>
        <w:rPr/>
      </w:pPr>
      <w:r>
        <w:rPr/>
      </w:r>
    </w:p>
    <w:p>
      <w:pPr>
        <w:pStyle w:val="Normal"/>
        <w:ind w:firstLine="210"/>
        <w:rPr/>
      </w:pPr>
      <w:r>
        <w:rPr/>
        <w:t>掲示板において述べたように日本ＯＰ協会理事長として、埼玉氏のＲＲＳ６９条違反についての見解を９月初旬に述べるつもりでおりましたが、埼玉氏と江の島Ｊｒ．関係者がスポーツ仲裁機構に仲裁の申し立てをしたとの連絡がＪＳＡＦから入りました。ＪＯＤＡは直接の被申立人ではありませんが、一連の関係者でありＪＯＤＡとして単独の見解を出すのは控えるべきとの意見もあり今日に至っております。しかしながら、埼玉匠海選手の世界選手権出場の取り消しに対し、再三説明を求める要望が一部の会員からありましたので以下理事会にて決定した事由についてご説明いたします。</w:t>
      </w:r>
    </w:p>
    <w:p>
      <w:pPr>
        <w:pStyle w:val="Normal"/>
        <w:rPr/>
      </w:pPr>
      <w:r>
        <w:rPr/>
      </w:r>
    </w:p>
    <w:p>
      <w:pPr>
        <w:pStyle w:val="Normal"/>
        <w:rPr/>
      </w:pPr>
      <w:r>
        <w:rPr/>
        <w:t>埼玉匠海選手の世界選手権出場取り消し処分については、ＯＰ級ヨットの特殊性を考慮し、決定を下しました。</w:t>
      </w:r>
    </w:p>
    <w:p>
      <w:pPr>
        <w:pStyle w:val="Normal"/>
        <w:rPr/>
      </w:pPr>
      <w:r>
        <w:rPr/>
      </w:r>
    </w:p>
    <w:p>
      <w:pPr>
        <w:pStyle w:val="Normal"/>
        <w:rPr/>
      </w:pPr>
      <w:r>
        <w:rPr/>
        <w:t>決定の理由は以下のとおりです。</w:t>
      </w:r>
    </w:p>
    <w:p>
      <w:pPr>
        <w:pStyle w:val="Normal"/>
        <w:rPr/>
      </w:pPr>
      <w:r>
        <w:rPr/>
      </w:r>
    </w:p>
    <w:p>
      <w:pPr>
        <w:pStyle w:val="Normal"/>
        <w:rPr/>
      </w:pPr>
      <w:r>
        <w:rPr/>
        <w:t>　　　　ＯＰ級ヨットは親が深く関わらなくては練習やレースに参加することは難しい艇　　</w:t>
      </w:r>
    </w:p>
    <w:p>
      <w:pPr>
        <w:pStyle w:val="Normal"/>
        <w:rPr/>
      </w:pPr>
      <w:r>
        <w:rPr/>
        <w:t>　　　種であり、父兄、コーチの意思が練習やレースに反映されやすいスポーツでありま</w:t>
      </w:r>
    </w:p>
    <w:p>
      <w:pPr>
        <w:pStyle w:val="Normal"/>
        <w:ind w:left="630" w:hanging="0"/>
        <w:rPr/>
      </w:pPr>
      <w:r>
        <w:rPr/>
        <w:t>す。その中で、父兄、コーチがスポーツマンシップ、或いはフェアプレーに重大な違反があった場合、選手には無関係とはいえない部分が多々あります。</w:t>
      </w:r>
    </w:p>
    <w:p>
      <w:pPr>
        <w:pStyle w:val="Normal"/>
        <w:ind w:firstLine="1050"/>
        <w:rPr/>
      </w:pPr>
      <w:r>
        <w:rPr/>
        <w:t>本件の場合、埼玉浩史氏が証言艇の選手を脅迫して証言の変更をしようとして</w:t>
      </w:r>
    </w:p>
    <w:p>
      <w:pPr>
        <w:pStyle w:val="Normal"/>
        <w:ind w:firstLine="630"/>
        <w:rPr/>
      </w:pPr>
      <w:r>
        <w:rPr/>
        <w:t>いたことを埼玉匠海選手本人も承知しており、再審要求の書面を証言艇に見せ、真</w:t>
      </w:r>
    </w:p>
    <w:p>
      <w:pPr>
        <w:pStyle w:val="Normal"/>
        <w:ind w:firstLine="630"/>
        <w:rPr/>
      </w:pPr>
      <w:r>
        <w:rPr/>
        <w:t>田コーチとともに、再審要求における抗議書の内容も確認をしております。</w:t>
      </w:r>
    </w:p>
    <w:p>
      <w:pPr>
        <w:pStyle w:val="Normal"/>
        <w:ind w:left="630" w:hanging="0"/>
        <w:rPr/>
      </w:pPr>
      <w:r>
        <w:rPr/>
        <w:t>重大な違反は認められないとしても、本件において、自らの利益となる行為を埼玉浩史氏が行なっていたことを充分承知していたと考えられます。さらに１７年度第３７回日本セーリング選手権（全日本）におけるプロテスト委員長も、埼玉匠海選手はルールの理解が大変深かったと述べています。つまり、自らのレース中のルール違反については充分承知したうえで、埼玉浩史氏が行っている事（証言の変更の強要）によって自らが利益を得ることは充分理解していたと判断せざるを得ません。</w:t>
      </w:r>
    </w:p>
    <w:p>
      <w:pPr>
        <w:pStyle w:val="Normal"/>
        <w:ind w:left="540" w:firstLine="420"/>
        <w:rPr/>
      </w:pPr>
      <w:r>
        <w:rPr/>
        <w:t>ＪＯＤＡとしては、コーチ或いは父兄が、抗議の審問において直接選手とかかわりのない場所にて、相手の選手あるいは証言艇に圧力を加えた場合、関わったコーチ、或いは父兄のみ処罰し、選手に対して何の処分も無いとすると、今後同様なケースが起こる可能性も考え、将来このような事が起きないように抑止する意味もあり、選手にたいしても相応の処分をすべきであるとの結論になりました。</w:t>
      </w:r>
    </w:p>
    <w:p>
      <w:pPr>
        <w:pStyle w:val="Normal"/>
        <w:ind w:left="330" w:firstLine="420"/>
        <w:rPr/>
      </w:pPr>
      <w:r>
        <w:rPr/>
        <w:t>ＪＯＤＡとしては今後も将来のある子どもを厳罰に処する（会員資格の剥奪、</w:t>
      </w:r>
      <w:r>
        <w:rPr/>
        <w:t>1</w:t>
      </w:r>
      <w:r>
        <w:rPr/>
        <w:t>年の資格停止等）というような事は考えておりません。しかしながら本件は全日本選手権というＯＰ級の国内レースでは最高峰のレースにおいて、あってはならいことであり、相応の処分が望ましいとの意見が多数を占めました。ＪＡＳＦにおける最高審判委員会の結論においても特別の処罰はしないが、本件に係わりのあったことを認め、指導監督をすべきとの意見を出されております。選手に対し６９条の違反を認めるとＩＳＡＦ（国際セーリング連盟）への報告義務が発生し、選手の将来に大きな問題を起こす可能性を考慮した結果だと受け止めております。つまりＪＳＡＦの見解ではグレーではあるが今回ＪＳＡＦでは特別な処罰はしない。再発防止を含めて相応の処分はＪＯＤＡの裁定範囲と考えているものと思います。最終選考会のＳＩにおいて「内定者が陸上、海上を問わずスポーツマンシップとフェアプレーの原則及び一般常識から逸脱した行為があったと認められる場合、理事会決議によって内定を取り消すことがある」としております。この適用をもって今回の決定をいたしました。</w:t>
      </w:r>
    </w:p>
    <w:p>
      <w:pPr>
        <w:pStyle w:val="Normal"/>
        <w:ind w:left="330" w:firstLine="420"/>
        <w:rPr/>
      </w:pPr>
      <w:r>
        <w:rPr/>
        <w:t>かつて埼玉選手の所属する江の島ジュニアヨットクラブにおいて選手がジュリーにたいし暴言を吐くといったＲＲＳ</w:t>
      </w:r>
      <w:r>
        <w:rPr/>
        <w:t>69</w:t>
      </w:r>
      <w:r>
        <w:rPr/>
        <w:t>条に著しく違反するといった事件がありました｡このときＪＯＤＡは将来ある子どもに厳罰を処すという事はせず、謝罪文をもらって、この件についての処分は行ないませんでした。確かに将来ある子どもたちに処罰を与える事は一般的に避けるべきとの考えもありますが、処罰をしないことにより同じクラブからまたも</w:t>
      </w:r>
      <w:r>
        <w:rPr/>
        <w:t>69</w:t>
      </w:r>
      <w:r>
        <w:rPr/>
        <w:t>条に違反をするような行為があったことを考えるとある程度の処分も止む終おえないとの結論になりました。将来ある子供であるがゆえに、自らの行為を反省し今後スポーツマンシップについて再考してもらいたいと考えております。</w:t>
      </w:r>
    </w:p>
    <w:p>
      <w:pPr>
        <w:pStyle w:val="Normal"/>
        <w:ind w:left="330" w:firstLine="420"/>
        <w:rPr/>
      </w:pPr>
      <w:r>
        <w:rPr/>
        <w:t>先日埼玉匠海を救う会が結成され、多くの署名を集めて埼玉匠海選手の世界選手権出場の内定取り消しを撤回する要望書がＪＯＤＡに提出されました。これについては理事会にて協議され、多くの署名の重さも充分理解した上で、やはり理事会の決定を変えるべきではないとの採決がなされました。せっかく世界選手権の出場権を得たのにかわいそうとか子供に罪は無いとかの理由にて同情論もあるかと思います。しかし一連の事件における埼玉選手の関連性におけるＪＯＤＡの判断の正当性を理事会は信じております。ＪＯＤＡは世界選手権（あるいは他の大陸選手権）の派遣に関してＩＯＤＡにその権限を委任されているものと理解しております。それゆえ、選手の派遣については責任があり、各大会派遣選手の選考には慎重の上にも慎重を期する必要があると感じております。ＪＳＡＦは埼玉匠海選手の処罰については言及しておりませんが、世界選手権派遣についてはＪＯＤＡの決定を尊重するとの見解も頂いております。</w:t>
      </w:r>
    </w:p>
    <w:p>
      <w:pPr>
        <w:pStyle w:val="Normal"/>
        <w:ind w:left="330" w:firstLine="420"/>
        <w:rPr/>
      </w:pPr>
      <w:r>
        <w:rPr/>
        <w:t>埼玉浩史氏はＪＯＤＡの役員でもあり、一般会員よりもっとＲＲＳを理解し遵守すべき立場にありました。しかしながら、証言内容を自分の子供に有利になるように変更を強要した事実はＪＯＤＡにとっても大変な衝撃であり理事会そのものの信頼を失墜させる事件であると考えています。しかしながら、いまだに埼玉浩史氏からはＲＲＳ６９条に重大な違反をしたと認定されたにもかかわらず、ＪＯＤＡの元理事という立場でありながらＪＯＤＡに対しては何の謝罪もありません。埼玉浩史氏や、江の島Ｊｒ．ヨットクラブはさらにスポーツ仲裁機構に対し処分の撤回を申し入れております。さらにはある有力者にＪＯＤＡの決定を変更するように頼んで圧力をかけようとする行為もありました。全日本における圧力と同じ事を今度はＪＯＤＡに対し第三者を介して行おうとしました。ＪＯＤＡはこのような圧力に屈することなく真実を見て正当な判断をしたものと考えております。</w:t>
      </w:r>
    </w:p>
    <w:p>
      <w:pPr>
        <w:pStyle w:val="Normal"/>
        <w:ind w:left="330" w:firstLine="420"/>
        <w:rPr/>
      </w:pPr>
      <w:r>
        <w:rPr/>
        <w:t>また、ご質問にありました、全日本の出場資格の件ですが、埼玉匠海選手は全日本出場枠を世界選手権ナショナルチームの枠として取得しておりましたが、内定取り消しによって出場枠が無くなったため、東日本選手権で枠を取得した形になっております。すでに他の大会では権利取得者が確定しており、新たに出場枠を取得する必要があったためです。</w:t>
      </w:r>
    </w:p>
    <w:p>
      <w:pPr>
        <w:pStyle w:val="Normal"/>
        <w:ind w:left="330" w:firstLine="420"/>
        <w:rPr/>
      </w:pPr>
      <w:r>
        <w:rPr/>
      </w:r>
    </w:p>
    <w:p>
      <w:pPr>
        <w:pStyle w:val="Normal"/>
        <w:ind w:left="330" w:firstLine="420"/>
        <w:rPr/>
      </w:pPr>
      <w:r>
        <w:rPr/>
        <w:t>本件は、大変嘆かわしい事件ではありますが、今後このような事件がおきないようにＪＯＤＡも充分反省し対策を検討しております。会員の皆様方におかれましてもどうか事件の本質をご理解賜りたくお願い申し上げる次第です。</w:t>
      </w:r>
    </w:p>
    <w:p>
      <w:pPr>
        <w:pStyle w:val="Normal"/>
        <w:ind w:left="330" w:firstLine="420"/>
        <w:rPr/>
      </w:pPr>
      <w:r>
        <w:rPr/>
      </w:r>
    </w:p>
    <w:p>
      <w:pPr>
        <w:pStyle w:val="Normal"/>
        <w:ind w:left="330" w:firstLine="420"/>
        <w:rPr/>
      </w:pPr>
      <w:r>
        <w:rPr/>
        <w:t>以上理事会決定についてＪＯＤＡの見解を述べさせていただきました。</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07:16:00Z</dcterms:created>
  <dc:creator>国見商事株式会社</dc:creator>
  <dc:description/>
  <dc:language>en-US</dc:language>
  <cp:lastModifiedBy>turbo</cp:lastModifiedBy>
  <dcterms:modified xsi:type="dcterms:W3CDTF">2006-10-21T07:16:00Z</dcterms:modified>
  <cp:revision>2</cp:revision>
  <dc:subject/>
  <dc:title>　　　　　　　　　　　　　　　　　　　平成18年10月19日</dc:title>
</cp:coreProperties>
</file>